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Repor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� 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�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�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���� �������� ��������  �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�</w:t>
      </w:r>
      <w:r>
        <w:rPr/>
        <w:tab/>
        <w:t xml:space="preserve">    �  �      � �      � �</w:t>
        <w:tab/>
        <w:t>�  �  �</w:t>
        <w:tab/>
        <w:t xml:space="preserve">     �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���������  �      � �      � ��������  �  �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�</w:t>
      </w:r>
      <w:r>
        <w:rPr/>
        <w:tab/>
        <w:t xml:space="preserve">       �      � �      � �    �</w:t>
        <w:tab/>
        <w:t xml:space="preserve">   �  �</w:t>
        <w:tab/>
        <w:t xml:space="preserve">   �  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�</w:t>
      </w:r>
      <w:r>
        <w:rPr/>
        <w:tab/>
        <w:t xml:space="preserve">       �      � �      � �    �</w:t>
        <w:tab/>
        <w:t xml:space="preserve">   �  �</w:t>
        <w:tab/>
        <w:t xml:space="preserve">   �  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  ���������  �������� �������� �    ���  �  �</w:t>
      </w:r>
      <w:r>
        <w:rPr/>
        <w:tab/>
        <w:t xml:space="preserve">   ��� �     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tin O.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Integrate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 Holl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80220-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-399-8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Notice</w:t>
        <w:tab/>
        <w:t>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structions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Distribute</w:t>
        <w:tab/>
        <w:t>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</w:t>
        <w:tab/>
        <w:t>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verview</w:t>
        <w:tab/>
        <w:t>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Data Input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Prompts</w:t>
        <w:tab/>
        <w:t>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ctivity</w:t>
        <w:tab/>
        <w:t>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Reports Complete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urrent Requirements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/Report Relationships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. . .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Listing 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quirements 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nquent Reports 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Period Calendar 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onth Process 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s . .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. 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idays</w:t>
        <w:tab/>
        <w:t>.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</w:t>
        <w:tab/>
        <w:t xml:space="preserve"> Today's Date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</w:t>
        <w:tab/>
        <w:t xml:space="preserve"> Calendar Program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</w:t>
        <w:tab/>
        <w:t xml:space="preserve"> Command Line Options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</w:t>
        <w:tab/>
        <w:t xml:space="preserve"> Technical Support 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rac is not just another calend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n't track your appointments, keep a phone list, or maintain a daily to-do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it's been designed to be used as seldom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use it, you'll never forget a report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rac tracks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rac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An intuitive menu-driven format; designed to emulate the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System Reports can be printed to a printer, the screen, or any data</w:t>
      </w:r>
    </w:p>
    <w:p>
      <w:pPr>
        <w:pStyle w:val="PreformattedText"/>
        <w:bidi w:val="0"/>
        <w:jc w:val="left"/>
        <w:rPr/>
      </w:pPr>
      <w:r>
        <w:rPr/>
        <w:tab/>
        <w:t xml:space="preserve">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Ease of selection - all information is presented via scrolling</w:t>
      </w:r>
    </w:p>
    <w:p>
      <w:pPr>
        <w:pStyle w:val="PreformattedText"/>
        <w:bidi w:val="0"/>
        <w:jc w:val="left"/>
        <w:rPr/>
      </w:pPr>
      <w:r>
        <w:rPr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Ease of updating - new clients or reports can be added to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from multiple locations with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The same report can have different due dates for each client,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as prepared by client, or contain an expiration date (for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 de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Report due dates are automatically adjusted for weekends; and</w:t>
      </w:r>
    </w:p>
    <w:p>
      <w:pPr>
        <w:pStyle w:val="PreformattedText"/>
        <w:bidi w:val="0"/>
        <w:jc w:val="left"/>
        <w:rPr/>
      </w:pPr>
      <w:r>
        <w:rPr/>
        <w:tab/>
        <w:t xml:space="preserve">    federal, state, and local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The status of each current report is instantly updated without any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degradation or use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Future requirements can be printed for any range of clients [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s], and for any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Shareware Not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rac is a copyrighted commercial program developed and owned by Martin O.</w:t>
      </w:r>
    </w:p>
    <w:p>
      <w:pPr>
        <w:pStyle w:val="PreformattedText"/>
        <w:bidi w:val="0"/>
        <w:jc w:val="left"/>
        <w:rPr/>
      </w:pPr>
      <w:r>
        <w:rPr/>
        <w:t>Mohr (doing business as Integrated Data Services of Denver, Colorado) and is</w:t>
      </w:r>
    </w:p>
    <w:p>
      <w:pPr>
        <w:pStyle w:val="PreformattedText"/>
        <w:bidi w:val="0"/>
        <w:jc w:val="left"/>
        <w:rPr/>
      </w:pPr>
      <w:r>
        <w:rPr/>
        <w:t>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reware" does not mean free and it does not mean public domain.  Shareware is</w:t>
      </w:r>
    </w:p>
    <w:p>
      <w:pPr>
        <w:pStyle w:val="PreformattedText"/>
        <w:bidi w:val="0"/>
        <w:jc w:val="left"/>
        <w:rPr/>
      </w:pPr>
      <w:r>
        <w:rPr/>
        <w:t>a method of software distribution that lets you try a program out and pass it</w:t>
      </w:r>
    </w:p>
    <w:p>
      <w:pPr>
        <w:pStyle w:val="PreformattedText"/>
        <w:bidi w:val="0"/>
        <w:jc w:val="left"/>
        <w:rPr/>
      </w:pPr>
      <w:r>
        <w:rPr/>
        <w:t>along to others to try out.  Those who don't find the program useful are free to</w:t>
      </w:r>
    </w:p>
    <w:p>
      <w:pPr>
        <w:pStyle w:val="PreformattedText"/>
        <w:bidi w:val="0"/>
        <w:jc w:val="left"/>
        <w:rPr/>
      </w:pPr>
      <w:r>
        <w:rPr/>
        <w:t>junk it (although they could pass it along to somebody else).  Those who like</w:t>
      </w:r>
    </w:p>
    <w:p>
      <w:pPr>
        <w:pStyle w:val="PreformattedText"/>
        <w:bidi w:val="0"/>
        <w:jc w:val="left"/>
        <w:rPr/>
      </w:pPr>
      <w:r>
        <w:rPr/>
        <w:t>ReporTrac, find it useful, and continue using it after a reasonable trial period</w:t>
      </w:r>
    </w:p>
    <w:p>
      <w:pPr>
        <w:pStyle w:val="PreformattedText"/>
        <w:bidi w:val="0"/>
        <w:jc w:val="left"/>
        <w:rPr/>
      </w:pPr>
      <w:r>
        <w:rPr/>
        <w:t>of 21 days are expected to pay the curren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  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>this 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>used at one location while it'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 same time, neither</w:t>
      </w:r>
    </w:p>
    <w:p>
      <w:pPr>
        <w:pStyle w:val="PreformattedText"/>
        <w:bidi w:val="0"/>
        <w:jc w:val="left"/>
        <w:rPr/>
      </w:pPr>
      <w:r>
        <w:rPr/>
        <w:t>can this software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  Site license arrangements may be made by contacting Integrated Data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kes you a registered user.  Registration for ReporTrac brings benefits</w:t>
      </w:r>
    </w:p>
    <w:p>
      <w:pPr>
        <w:pStyle w:val="PreformattedText"/>
        <w:bidi w:val="0"/>
        <w:jc w:val="left"/>
        <w:rPr/>
      </w:pPr>
      <w:r>
        <w:rPr/>
        <w:t>of technical help by telephone, U.S. mail, or electronic mail (via CompuServe:</w:t>
      </w:r>
    </w:p>
    <w:p>
      <w:pPr>
        <w:pStyle w:val="PreformattedText"/>
        <w:bidi w:val="0"/>
        <w:jc w:val="left"/>
        <w:rPr/>
      </w:pPr>
      <w:r>
        <w:rPr/>
        <w:t>73540,3417); and notification (and discounts) on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find the product</w:t>
      </w:r>
    </w:p>
    <w:p>
      <w:pPr>
        <w:pStyle w:val="PreformattedText"/>
        <w:bidi w:val="0"/>
        <w:jc w:val="left"/>
        <w:rPr/>
      </w:pPr>
      <w:r>
        <w:rPr/>
        <w:t>useful, 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jc w:val="left"/>
        <w:rPr/>
      </w:pPr>
      <w:r>
        <w:rPr/>
        <w:t>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.  THE AUTHOR DISCLAIMS ALL WARRANTIES, EITHER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ANY WARRANTIES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Ordering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___</w:t>
        <w:tab/>
        <w:t xml:space="preserve">   Evening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mplete the worksheet below and enclose your check or money order.</w:t>
      </w:r>
    </w:p>
    <w:p>
      <w:pPr>
        <w:pStyle w:val="PreformattedText"/>
        <w:bidi w:val="0"/>
        <w:jc w:val="left"/>
        <w:rPr/>
      </w:pPr>
      <w:r>
        <w:rPr/>
        <w:tab/>
        <w:t xml:space="preserve">     Colorado residents please add the applicable sales tax.</w:t>
      </w:r>
    </w:p>
    <w:p>
      <w:pPr>
        <w:pStyle w:val="PreformattedText"/>
        <w:bidi w:val="0"/>
        <w:jc w:val="left"/>
        <w:rPr/>
      </w:pPr>
      <w:r>
        <w:rPr/>
        <w:tab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escription</w:t>
        <w:tab/>
        <w:tab/>
        <w:tab/>
        <w:tab/>
        <w:tab/>
        <w:tab/>
        <w:t xml:space="preserve">  �   Pric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rac Diskette and Printed Manual @ $59.95</w:t>
        <w:tab/>
        <w:tab/>
        <w:t xml:space="preserve">  � _________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 xml:space="preserve">  �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ado residents add sales tax:</w:t>
        <w:tab/>
        <w:tab/>
        <w:tab/>
        <w:tab/>
        <w:t xml:space="preserve">  �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olorado [3.0%]</w:t>
        <w:tab/>
        <w:tab/>
        <w:tab/>
        <w:tab/>
        <w:tab/>
        <w:tab/>
        <w:t xml:space="preserve">  � _________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RTD District [.8%]</w:t>
        <w:tab/>
        <w:tab/>
        <w:tab/>
        <w:tab/>
        <w:tab/>
        <w:tab/>
        <w:t xml:space="preserve">  � _________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enver [3.5%]</w:t>
        <w:tab/>
        <w:tab/>
        <w:tab/>
        <w:tab/>
        <w:tab/>
        <w:tab/>
        <w:t xml:space="preserve">  � _________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ormat: [ ] 5.25"  [ ] 3.5"</w:t>
        <w:tab/>
        <w:tab/>
        <w:t xml:space="preserve">   TOTAL  � _________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ssures you of support by telephone, U.S. mail, electronic mail</w:t>
      </w:r>
    </w:p>
    <w:p>
      <w:pPr>
        <w:pStyle w:val="PreformattedText"/>
        <w:bidi w:val="0"/>
        <w:jc w:val="left"/>
        <w:rPr/>
      </w:pPr>
      <w:r>
        <w:rPr/>
        <w:tab/>
        <w:t xml:space="preserve">   (CompuServe: 73540,3417); &amp; notification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it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grated Data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79 Holly Str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nver, Colorado  80220-5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lephone:  1-303-399-8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ermission to Distribu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to ReporTrac are reserved by Martin O. Mohr (doing business as</w:t>
      </w:r>
    </w:p>
    <w:p>
      <w:pPr>
        <w:pStyle w:val="PreformattedText"/>
        <w:bidi w:val="0"/>
        <w:jc w:val="left"/>
        <w:rPr/>
      </w:pPr>
      <w:r>
        <w:rPr/>
        <w:t>Integrated Data Services of Denver, Colorado).</w:t>
        <w:tab/>
        <w:t>ReporTrac is a copyrighted</w:t>
      </w:r>
    </w:p>
    <w:p>
      <w:pPr>
        <w:pStyle w:val="PreformattedText"/>
        <w:bidi w:val="0"/>
        <w:jc w:val="left"/>
        <w:rPr/>
      </w:pPr>
      <w:r>
        <w:rPr/>
        <w:t>program and only Integrated Data Services has the right to license its use.</w:t>
      </w:r>
    </w:p>
    <w:p>
      <w:pPr>
        <w:pStyle w:val="PreformattedText"/>
        <w:bidi w:val="0"/>
        <w:jc w:val="left"/>
        <w:rPr/>
      </w:pPr>
      <w:r>
        <w:rPr/>
        <w:t>However, ReporTrac and its companion files may be distributed by anyone.  Firms</w:t>
      </w:r>
    </w:p>
    <w:p>
      <w:pPr>
        <w:pStyle w:val="PreformattedText"/>
        <w:bidi w:val="0"/>
        <w:jc w:val="left"/>
        <w:rPr/>
      </w:pPr>
      <w:r>
        <w:rPr/>
        <w:t>involved in shareware program distribution and charging only a reasonable fee to</w:t>
      </w:r>
    </w:p>
    <w:p>
      <w:pPr>
        <w:pStyle w:val="PreformattedText"/>
        <w:bidi w:val="0"/>
        <w:jc w:val="left"/>
        <w:rPr/>
      </w:pPr>
      <w:r>
        <w:rPr/>
        <w:t>cover disk copying, handling, and shipping may also distribu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the next person by making sure all the files are transferred</w:t>
      </w:r>
    </w:p>
    <w:p>
      <w:pPr>
        <w:pStyle w:val="PreformattedText"/>
        <w:bidi w:val="0"/>
        <w:jc w:val="left"/>
        <w:rPr/>
      </w:pPr>
      <w:r>
        <w:rPr/>
        <w:t>together.  This version 1.X package must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PORTRC.EXE</w:t>
        <w:tab/>
        <w:t xml:space="preserve">   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REPORTRC.DOC</w:t>
        <w:tab/>
        <w:t xml:space="preserve">   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ORDER.FRM</w:t>
        <w:tab/>
        <w:tab/>
        <w:t xml:space="preserve">   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.FRM</w:t>
        <w:tab/>
        <w:tab/>
        <w:t xml:space="preserve">    Technical Support Request Form</w:t>
      </w:r>
    </w:p>
    <w:p>
      <w:pPr>
        <w:pStyle w:val="PreformattedText"/>
        <w:bidi w:val="0"/>
        <w:jc w:val="left"/>
        <w:rPr/>
      </w:pPr>
      <w:r>
        <w:rPr/>
        <w:tab/>
        <w:t xml:space="preserve">    READ.ME</w:t>
        <w:tab/>
        <w:tab/>
        <w:t xml:space="preserve">    Program Summary / Last Minu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TCLI010.*</w:t>
        <w:tab/>
        <w:tab/>
        <w:t xml:space="preserve">    Client Data /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TCUR010.*</w:t>
        <w:tab/>
        <w:tab/>
        <w:t xml:space="preserve">    Current Activity Data /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TDOC010.*</w:t>
        <w:tab/>
        <w:tab/>
        <w:t xml:space="preserve">    Reports Data /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TFPC010.*</w:t>
        <w:tab/>
        <w:tab/>
        <w:t xml:space="preserve">    Future Period Calendar(s) Wor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THOL010.*</w:t>
        <w:tab/>
        <w:tab/>
        <w:t xml:space="preserve">    Holidays Data /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TPRM010.DAT</w:t>
        <w:tab/>
        <w:t xml:space="preserve">    System Parameters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RTREL010.*</w:t>
        <w:tab/>
        <w:tab/>
        <w:t xml:space="preserve">    Client/Report Relationship Data / 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How to Insta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must meet the following minimum configuration requirements before</w:t>
      </w:r>
    </w:p>
    <w:p>
      <w:pPr>
        <w:pStyle w:val="PreformattedText"/>
        <w:bidi w:val="0"/>
        <w:jc w:val="left"/>
        <w:rPr/>
      </w:pPr>
      <w:r>
        <w:rPr/>
        <w:t>you can install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b of random access memory, RAM, of which at least 450Kb must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 disk with at least 650K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: 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original diskette in Drive A or B and from the A:\&gt; or B:\&gt; prompt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where X is the hard drive on which you want the program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plac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: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to the root directory of the drive where the programs were placed, and</w:t>
      </w:r>
    </w:p>
    <w:p>
      <w:pPr>
        <w:pStyle w:val="PreformattedText"/>
        <w:bidi w:val="0"/>
        <w:jc w:val="left"/>
        <w:rPr/>
      </w:pPr>
      <w:r>
        <w:rPr/>
        <w:t>type 'RT'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R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rogram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ship file is the heart of the ReporTrac system; it's where clients</w:t>
      </w:r>
    </w:p>
    <w:p>
      <w:pPr>
        <w:pStyle w:val="PreformattedText"/>
        <w:bidi w:val="0"/>
        <w:jc w:val="left"/>
        <w:rPr/>
      </w:pPr>
      <w:r>
        <w:rPr/>
        <w:t>and reports are ti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What reports are prepared for a particular cli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What clients have a particular report prepared (for or by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where the process routine looks to determine what reports will become due</w:t>
      </w:r>
    </w:p>
    <w:p>
      <w:pPr>
        <w:pStyle w:val="PreformattedText"/>
        <w:bidi w:val="0"/>
        <w:jc w:val="left"/>
        <w:rPr/>
      </w:pPr>
      <w:r>
        <w:rPr/>
        <w:t>at the end of the month.  It's where due dates can be adjusted for each client</w:t>
      </w:r>
    </w:p>
    <w:p>
      <w:pPr>
        <w:pStyle w:val="PreformattedText"/>
        <w:bidi w:val="0"/>
        <w:jc w:val="left"/>
        <w:rPr/>
      </w:pPr>
      <w:r>
        <w:rPr/>
        <w:t>so that only one report record need be maintained.  And it's where you indicate</w:t>
      </w:r>
    </w:p>
    <w:p>
      <w:pPr>
        <w:pStyle w:val="PreformattedText"/>
        <w:bidi w:val="0"/>
        <w:jc w:val="left"/>
        <w:rPr/>
      </w:pPr>
      <w:r>
        <w:rPr/>
        <w:t>who prepares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of the terminology used throughout this manual is, by necessity,</w:t>
      </w:r>
    </w:p>
    <w:p>
      <w:pPr>
        <w:pStyle w:val="PreformattedText"/>
        <w:bidi w:val="0"/>
        <w:jc w:val="left"/>
        <w:rPr/>
      </w:pPr>
      <w:r>
        <w:rPr/>
        <w:t>restrictive.  Clients need not refer to "clients", and reports need not refer to</w:t>
      </w:r>
    </w:p>
    <w:p>
      <w:pPr>
        <w:pStyle w:val="PreformattedText"/>
        <w:bidi w:val="0"/>
        <w:jc w:val="left"/>
        <w:rPr/>
      </w:pPr>
      <w:r>
        <w:rPr/>
        <w:t>"reports" (internally the program refers to reports as documents).  The term</w:t>
      </w:r>
    </w:p>
    <w:p>
      <w:pPr>
        <w:pStyle w:val="PreformattedText"/>
        <w:bidi w:val="0"/>
        <w:jc w:val="left"/>
        <w:rPr/>
      </w:pPr>
      <w:r>
        <w:rPr/>
        <w:t>client is used to refer for whom you prepare the report (or from whom the report</w:t>
      </w:r>
    </w:p>
    <w:p>
      <w:pPr>
        <w:pStyle w:val="PreformattedText"/>
        <w:bidi w:val="0"/>
        <w:jc w:val="left"/>
        <w:rPr/>
      </w:pPr>
      <w:r>
        <w:rPr/>
        <w:t>is due; if you're using ReporTrac to track reports due); the term report is used</w:t>
      </w:r>
    </w:p>
    <w:p>
      <w:pPr>
        <w:pStyle w:val="PreformattedText"/>
        <w:bidi w:val="0"/>
        <w:jc w:val="left"/>
        <w:rPr/>
      </w:pPr>
      <w:r>
        <w:rPr/>
        <w:t>to describe the document that is being prepared (or received).</w:t>
        <w:tab/>
        <w:t>ReporTrac can be</w:t>
      </w:r>
    </w:p>
    <w:p>
      <w:pPr>
        <w:pStyle w:val="PreformattedText"/>
        <w:bidi w:val="0"/>
        <w:jc w:val="left"/>
        <w:rPr/>
      </w:pPr>
      <w:r>
        <w:rPr/>
        <w:t>used in a multitude of ways other than the restrictive manner that the terms</w:t>
      </w:r>
    </w:p>
    <w:p>
      <w:pPr>
        <w:pStyle w:val="PreformattedText"/>
        <w:bidi w:val="0"/>
        <w:jc w:val="left"/>
        <w:rPr/>
      </w:pPr>
      <w:r>
        <w:rPr/>
        <w:t>clients and reports would i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reports (normally prepared by CPA's for their clients) and how</w:t>
      </w:r>
    </w:p>
    <w:p>
      <w:pPr>
        <w:pStyle w:val="PreformattedText"/>
        <w:bidi w:val="0"/>
        <w:jc w:val="left"/>
        <w:rPr/>
      </w:pPr>
      <w:r>
        <w:rPr/>
        <w:t>the relationship record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Corporation Income Tax Retu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n annual federal report based on the client's fiscal year end, due 2</w:t>
      </w:r>
    </w:p>
    <w:p>
      <w:pPr>
        <w:pStyle w:val="PreformattedText"/>
        <w:bidi w:val="0"/>
        <w:jc w:val="left"/>
        <w:rPr/>
      </w:pPr>
      <w:r>
        <w:rPr/>
        <w:t>months and 15 days after the end of the fiscal year, with an automatic 6-month</w:t>
      </w:r>
    </w:p>
    <w:p>
      <w:pPr>
        <w:pStyle w:val="PreformattedText"/>
        <w:bidi w:val="0"/>
        <w:jc w:val="left"/>
        <w:rPr/>
      </w:pPr>
      <w:r>
        <w:rPr/>
        <w:t>extension.  How Complete should be set to Manual (especially with an effective</w:t>
      </w:r>
    </w:p>
    <w:p>
      <w:pPr>
        <w:pStyle w:val="PreformattedText"/>
        <w:bidi w:val="0"/>
        <w:jc w:val="left"/>
        <w:rPr/>
      </w:pPr>
      <w:r>
        <w:rPr/>
        <w:t>time to file of 8-1/2 months).</w:t>
        <w:tab/>
        <w:t>The relationship file is used to tie the report</w:t>
      </w:r>
    </w:p>
    <w:p>
      <w:pPr>
        <w:pStyle w:val="PreformattedText"/>
        <w:bidi w:val="0"/>
        <w:jc w:val="left"/>
        <w:rPr/>
      </w:pPr>
      <w:r>
        <w:rPr/>
        <w:t>to the appropriat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Financial Stat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monthly non-statutory report, due the first day after month end!  How</w:t>
      </w:r>
    </w:p>
    <w:p>
      <w:pPr>
        <w:pStyle w:val="PreformattedText"/>
        <w:bidi w:val="0"/>
        <w:jc w:val="left"/>
        <w:rPr/>
      </w:pPr>
      <w:r>
        <w:rPr/>
        <w:t>Complete should be set to either Due Date or Process.  [On monthly reports, the</w:t>
      </w:r>
    </w:p>
    <w:p>
      <w:pPr>
        <w:pStyle w:val="PreformattedText"/>
        <w:bidi w:val="0"/>
        <w:jc w:val="left"/>
        <w:rPr/>
      </w:pPr>
      <w:r>
        <w:rPr/>
        <w:t>distinction between Due Date and Process is one of presentation (refer to</w:t>
      </w:r>
    </w:p>
    <w:p>
      <w:pPr>
        <w:pStyle w:val="PreformattedText"/>
        <w:bidi w:val="0"/>
        <w:jc w:val="left"/>
        <w:rPr/>
      </w:pPr>
      <w:r>
        <w:rPr/>
        <w:t>Initial Set-Up - Reports [page 33] for further detail)].  The relationship file</w:t>
      </w:r>
    </w:p>
    <w:p>
      <w:pPr>
        <w:pStyle w:val="PreformattedText"/>
        <w:bidi w:val="0"/>
        <w:jc w:val="left"/>
        <w:rPr/>
      </w:pPr>
      <w:r>
        <w:rPr/>
        <w:t>is used to tie the report to the appropriate client; and to assign the actual</w:t>
      </w:r>
    </w:p>
    <w:p>
      <w:pPr>
        <w:pStyle w:val="PreformattedText"/>
        <w:bidi w:val="0"/>
        <w:jc w:val="left"/>
        <w:rPr/>
      </w:pPr>
      <w:r>
        <w:rPr/>
        <w:t>due date.  Enter a positive number of days in the Adjust Due Date field; thereby</w:t>
      </w:r>
    </w:p>
    <w:p>
      <w:pPr>
        <w:pStyle w:val="PreformattedText"/>
        <w:bidi w:val="0"/>
        <w:jc w:val="left"/>
        <w:rPr/>
      </w:pPr>
      <w:r>
        <w:rPr/>
        <w:t>moving the due date forward to that client's actual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Adjust Due Date field allows for both positive and negative date</w:t>
      </w:r>
    </w:p>
    <w:p>
      <w:pPr>
        <w:pStyle w:val="PreformattedText"/>
        <w:bidi w:val="0"/>
        <w:jc w:val="left"/>
        <w:rPr/>
      </w:pPr>
      <w:r>
        <w:rPr/>
        <w:t>adjustments, it's normally easier to remember that all variable due dates should</w:t>
      </w:r>
    </w:p>
    <w:p>
      <w:pPr>
        <w:pStyle w:val="PreformattedText"/>
        <w:bidi w:val="0"/>
        <w:jc w:val="left"/>
        <w:rPr/>
      </w:pPr>
      <w:r>
        <w:rPr/>
        <w:t>be adjusted from the first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1040-ES - Estimated Tax for Individua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variable frequency federal report due April 15, June 15, September 15,</w:t>
      </w:r>
    </w:p>
    <w:p>
      <w:pPr>
        <w:pStyle w:val="PreformattedText"/>
        <w:bidi w:val="0"/>
        <w:jc w:val="left"/>
        <w:rPr/>
      </w:pPr>
      <w:r>
        <w:rPr/>
        <w:t>and January 15 (next year).  How Complete should be set to Due Date (it is</w:t>
      </w:r>
    </w:p>
    <w:p>
      <w:pPr>
        <w:pStyle w:val="PreformattedText"/>
        <w:bidi w:val="0"/>
        <w:jc w:val="left"/>
        <w:rPr/>
      </w:pPr>
      <w:r>
        <w:rPr/>
        <w:t>either filed on time, or it is not).  The report is generally set up to b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rogram Over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days after period end, those periods being the 3rd, 5th, 8th and 12th months.</w:t>
      </w:r>
    </w:p>
    <w:p>
      <w:pPr>
        <w:pStyle w:val="PreformattedText"/>
        <w:bidi w:val="0"/>
        <w:jc w:val="left"/>
        <w:rPr/>
      </w:pPr>
      <w:r>
        <w:rPr/>
        <w:t>The relationship file is used to tie the report to the appropriate client, and</w:t>
      </w:r>
    </w:p>
    <w:p>
      <w:pPr>
        <w:pStyle w:val="PreformattedText"/>
        <w:bidi w:val="0"/>
        <w:jc w:val="left"/>
        <w:rPr/>
      </w:pPr>
      <w:r>
        <w:rPr/>
        <w:t>to specify who prepares the report (Prepared by Clien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certain that estimates will be due the following year, set the Expiration</w:t>
      </w:r>
    </w:p>
    <w:p>
      <w:pPr>
        <w:pStyle w:val="PreformattedText"/>
        <w:bidi w:val="0"/>
        <w:jc w:val="left"/>
        <w:rPr/>
      </w:pPr>
      <w:r>
        <w:rPr/>
        <w:t>Date to January 15th of next year (the last du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Initial Data Inp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Program Overview section of this manual, 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Initial Set-Up [Refer to page 31 in this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re that the information in the parameters fil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 holidays for the current and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(or a combination) of the following methods for establishing your</w:t>
      </w:r>
    </w:p>
    <w:p>
      <w:pPr>
        <w:pStyle w:val="PreformattedText"/>
        <w:bidi w:val="0"/>
        <w:jc w:val="left"/>
        <w:rPr/>
      </w:pP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in Initial Set-Up and input all your Clients, then al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pare for clients.</w:t>
        <w:tab/>
        <w:t>Move to Daily Activities and estab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s between your clients and their reports.  This assur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lients, reports and relationships are available prior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But it's a slow and tediou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aily Activities and begin establishing client/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s.  If a client (or report) has not been established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Ins&gt; key to add the record.</w:t>
        <w:tab/>
        <w:t>A somewhat faster method than the ab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assures that all clients, reports and relationship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do anything until you have to!  When you begin working on a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he information into Daily Activity - Edit Current Requirement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add the client (or report) as outlined above.  If a relation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established, you will be given the opportunity to ad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mmediately after adding the current requirement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st and fastest method; but you do take the risk that no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s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Operator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 [Home] [End] to select then [Enter], or press first letter      �Esc=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left/right arrow keys to move along the top menu bar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own arrow keys for movement within the selected menu.</w:t>
        <w:tab/>
        <w:t xml:space="preserve"> Alternativ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irst letter of the selected menu; or the first letter (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&lt;Alt&gt; key) of an entry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Tab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select�</w:t>
        <w:tab/>
        <w:tab/>
        <w:tab/>
        <w:t>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selection of the highlighted record only.</w:t>
        <w:tab/>
        <w:t>Used in Daily Activity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Reports Complete and for selecting records in Initial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/down arrow keys to move up and down through the table.</w:t>
        <w:tab/>
        <w:t xml:space="preserve">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key to advance to the first displayed record; use the &lt;End&gt;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 to the last displayed record.  Use the &lt;PgDn&gt; key to scroll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ge of records; use the &lt;PgUp&gt; key to scroll up one page of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&lt;Ctrl&gt; key and &lt;PgDn&gt; key (both used simultaneously) to adv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record in the file; use the &lt;Ctrl&gt; key and &lt;PgUp&gt; key to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rst record in the file.</w:t>
        <w:tab/>
        <w:t>When the desired record is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locator [indicated by the # on the prompt line] allows ent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information and will attempt an "incremental" locate 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entered.  For example, if an "M" is entered, the fir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M" is located; then if "O" is typed, the fir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MO" is located;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Updat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edit�Ins/Del�</w:t>
        <w:tab/>
        <w:tab/>
        <w:t>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eatures of a selection table, it allows ad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records by pressing the &lt;Ins&gt; or &lt;Del&gt;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updating records in Daily Activity - Edit Curr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Update (w/Multiple Add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edit�Ins/Del�AltM=MultiAdd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eatures of a table update, it allows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s by pressing the &lt;Alt&gt; key and the letter "M"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updating records in Daily Activity - Client/Report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Operator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 (w/Update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select�Ins/Del�^Enter=edit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a table update, it allows for the selection (and update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a related file (such as the client or report file).</w:t>
        <w:tab/>
        <w:t>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for adding, changing or deleting records by pressing the &lt;Ins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nter&gt; (i.e. the &lt;Ctrl&gt; key and &lt;Enter&gt; key simultaneously) or &lt;De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hroughout the program for accessing (and updating) the Cli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ata Entr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general rule, use the &lt;Enter&gt; key for forward motion and the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or backwards motion throughout the screen. 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form the same function, however when a pop-up window appe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keys do take on a different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changes to a screen (from any point on the screen) press &lt;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&gt;.  To escape from a screen (without saving the changes) press &lt;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&gt; from any poin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ress &lt;F2&gt; from any date prompt to display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</w:t>
        <w:tab/>
        <w:t>Backspac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</w:t>
        <w:tab/>
        <w:t>Advanc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</w:t>
        <w:tab/>
        <w:tab/>
        <w:t>Set cursor to firs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</w:t>
        <w:tab/>
        <w:tab/>
        <w:t>Erase field and set cursor to firs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  <w:tab/>
        <w:tab/>
        <w:t>Set cursor to las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</w:t>
        <w:tab/>
        <w:tab/>
        <w:t>Eras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</w:t>
        <w:tab/>
        <w:tab/>
        <w:t>Toggle between overwrite and insert mode (that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</w:t>
        <w:tab/>
        <w:tab/>
        <w:t>Delete character at cursor and pull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</w:t>
        <w:tab/>
        <w:tab/>
        <w:t>Backspace cursor and blank the new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</w:t>
        <w:tab/>
        <w:tab/>
        <w:t>Advance to next tab stop (every eight pos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atabase is initialized and verified, the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Daily Activity</w:t>
        <w:tab/>
        <w:t xml:space="preserve"> Reports  Process  Initial Set-Up  Quit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����������������������������Ŀ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 Mark Reports Complete      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 Edit Current Requirements  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 Client/Report Relationships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����������������������������Ĵ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 Selection Sequence = Report 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������������������������������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(C)Copyright 1992 Integrated Data Services.  All Rights Reserved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 [Home] [End] to select then [Enter], or press first letter      �Esc=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ctiv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  <w:tab/>
        <w:t xml:space="preserve"> Mark Reports Comple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Reports Complete</w:t>
        <w:tab/>
        <w:t xml:space="preserve">      �</w:t>
        <w:tab/>
        <w:t xml:space="preserve">      Mark currently due reports complet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Current Requirements   �</w:t>
        <w:tab/>
        <w:t xml:space="preserve"> Edit Current Requiremen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ient/Report Relationships �</w:t>
        <w:tab/>
        <w:t xml:space="preserve">      Update currently due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Ĵ</w:t>
        <w:tab/>
        <w:t xml:space="preserve"> Client/Report Relationship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ion Sequence = Client �</w:t>
        <w:tab/>
        <w:t xml:space="preserve">      Update client/report relationsh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ab/>
        <w:t xml:space="preserve"> Selection Sequence = Cli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termines how the information is</w:t>
      </w:r>
    </w:p>
    <w:p>
      <w:pPr>
        <w:pStyle w:val="PreformattedText"/>
        <w:bidi w:val="0"/>
        <w:jc w:val="left"/>
        <w:rPr/>
      </w:pPr>
      <w:r>
        <w:rPr/>
        <w:t>presented for the above options; either in client or report sequence.  This</w:t>
      </w:r>
    </w:p>
    <w:p>
      <w:pPr>
        <w:pStyle w:val="PreformattedText"/>
        <w:bidi w:val="0"/>
        <w:jc w:val="left"/>
        <w:rPr/>
      </w:pPr>
      <w:r>
        <w:rPr/>
        <w:t>option may also be selected by pressing the &lt;F2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ationship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client/report relationship listing.</w:t>
      </w:r>
    </w:p>
    <w:p>
      <w:pPr>
        <w:pStyle w:val="PreformattedText"/>
        <w:bidi w:val="0"/>
        <w:jc w:val="left"/>
        <w:rPr/>
      </w:pPr>
      <w:r>
        <w:rPr/>
        <w:t>Current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current requirements.</w:t>
      </w:r>
    </w:p>
    <w:p>
      <w:pPr>
        <w:pStyle w:val="PreformattedText"/>
        <w:bidi w:val="0"/>
        <w:jc w:val="left"/>
        <w:rPr/>
      </w:pPr>
      <w:r>
        <w:rPr/>
        <w:t>Delinquent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listing of delinquent reports as of the dat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  <w:tab/>
        <w:t xml:space="preserve"> Future Period Calenda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ationship Listing</w:t>
        <w:tab/>
        <w:t xml:space="preserve">      �</w:t>
        <w:tab/>
        <w:t xml:space="preserve">      Prints the current requirements fo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Requirements</w:t>
        <w:tab/>
        <w:t xml:space="preserve">      �</w:t>
        <w:tab/>
        <w:t xml:space="preserve">      any specified future perio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inquent Reports</w:t>
        <w:tab/>
        <w:t xml:space="preserve">      �</w:t>
        <w:tab/>
        <w:t xml:space="preserve"> Selection Sequence = Clien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ture Period Calendar      �</w:t>
        <w:tab/>
        <w:t xml:space="preserve">      Determines how the information i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Ĵ</w:t>
        <w:tab/>
        <w:t xml:space="preserve">      presented for the above options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ion Sequence = Client �</w:t>
        <w:tab/>
        <w:t xml:space="preserve">      either in client or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ab/>
        <w:t xml:space="preserve">      sequence.</w:t>
        <w:tab/>
        <w:t xml:space="preserve"> This option may als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lected by pressing the &lt;F2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  End of Month Proces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of Month Process �       Performs the End of Month Proces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-Up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</w:t>
        <w:tab/>
        <w:t>Clien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ients    �</w:t>
        <w:tab/>
        <w:t xml:space="preserve">     Add/Change/Delete/Inquire/List Client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orts    �</w:t>
        <w:tab/>
        <w:t>Repor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lidays   �</w:t>
        <w:tab/>
        <w:t xml:space="preserve">     Add/Change/Delete/Inquire/List Report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 �</w:t>
        <w:tab/>
        <w:t>Holiday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ab/>
        <w:t xml:space="preserve">      Add/Change/Delete/Inquire/List Holiday records.</w:t>
      </w:r>
    </w:p>
    <w:p>
      <w:pPr>
        <w:pStyle w:val="PreformattedText"/>
        <w:bidi w:val="0"/>
        <w:jc w:val="left"/>
        <w:rPr/>
      </w:pPr>
      <w:r>
        <w:rPr/>
        <w:tab/>
        <w:tab/>
        <w:t>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odify system parameters and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Daily Activ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iscussion on daily activity, it is assumed that Selection</w:t>
      </w:r>
    </w:p>
    <w:p>
      <w:pPr>
        <w:pStyle w:val="PreformattedText"/>
        <w:bidi w:val="0"/>
        <w:jc w:val="left"/>
        <w:rPr/>
      </w:pPr>
      <w:r>
        <w:rPr/>
        <w:t>Sequence = Client.  If not, simply reverse each reference to client with report,</w:t>
      </w:r>
    </w:p>
    <w:p>
      <w:pPr>
        <w:pStyle w:val="PreformattedText"/>
        <w:bidi w:val="0"/>
        <w:jc w:val="left"/>
        <w:rPr/>
      </w:pPr>
      <w:r>
        <w:rPr/>
        <w:t>and vice versa.</w:t>
        <w:tab/>
        <w:t xml:space="preserve"> If no clients or reports have been entered into the system,</w:t>
      </w:r>
    </w:p>
    <w:p>
      <w:pPr>
        <w:pStyle w:val="PreformattedText"/>
        <w:bidi w:val="0"/>
        <w:jc w:val="left"/>
        <w:rPr/>
      </w:pPr>
      <w:r>
        <w:rPr/>
        <w:t>whenever a "list of clients" or "list of reports" is being discussed, the</w:t>
      </w:r>
    </w:p>
    <w:p>
      <w:pPr>
        <w:pStyle w:val="PreformattedText"/>
        <w:bidi w:val="0"/>
        <w:jc w:val="left"/>
        <w:rPr/>
      </w:pPr>
      <w:r>
        <w:rPr/>
        <w:t>initial set-up screen for clients or reports, respectively, will be presented.</w:t>
      </w:r>
    </w:p>
    <w:p>
      <w:pPr>
        <w:pStyle w:val="PreformattedText"/>
        <w:bidi w:val="0"/>
        <w:jc w:val="left"/>
        <w:rPr/>
      </w:pPr>
      <w:r>
        <w:rPr/>
        <w:t>Simply, there must be at least one client (or report) before there can be a</w:t>
      </w:r>
    </w:p>
    <w:p>
      <w:pPr>
        <w:pStyle w:val="PreformattedText"/>
        <w:bidi w:val="0"/>
        <w:jc w:val="left"/>
        <w:rPr/>
      </w:pPr>
      <w:r>
        <w:rPr/>
        <w:t>"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ny of the daily activity functions, a list of clients will be</w:t>
      </w:r>
    </w:p>
    <w:p>
      <w:pPr>
        <w:pStyle w:val="PreformattedText"/>
        <w:bidi w:val="0"/>
        <w:jc w:val="left"/>
        <w:rPr/>
      </w:pPr>
      <w:r>
        <w:rPr/>
        <w:t>presented f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rk Reports Complete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 xml:space="preserve">    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� ABC-XYZ CORP �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</w:t>
      </w:r>
      <w:r>
        <w:rPr/>
        <w:t>ĳ</w:t>
        <w:tab/>
        <w:tab/>
        <w:t xml:space="preserve">   �Ŀ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Report</w:t>
        <w:tab/>
        <w:tab/>
        <w:t xml:space="preserve">     Description</w:t>
        <w:tab/>
        <w:tab/>
        <w:t>Peri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 ������������������������������������� ����</w:t>
      </w:r>
      <w:r>
        <w:rPr/>
        <w:t>ͳ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</w:t>
        <w:tab/>
        <w:tab/>
        <w:t xml:space="preserve">   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 xml:space="preserve">    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select�Ins/Del�^Enter=edit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client by using any of the keys appropriate to a lookup table</w:t>
      </w:r>
    </w:p>
    <w:p>
      <w:pPr>
        <w:pStyle w:val="PreformattedText"/>
        <w:bidi w:val="0"/>
        <w:jc w:val="left"/>
        <w:rPr/>
      </w:pPr>
      <w:r>
        <w:rPr/>
        <w:t>(w/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presented is dependent upon the program selected. Please refer</w:t>
      </w:r>
    </w:p>
    <w:p>
      <w:pPr>
        <w:pStyle w:val="PreformattedText"/>
        <w:bidi w:val="0"/>
        <w:jc w:val="left"/>
        <w:rPr/>
      </w:pPr>
      <w:r>
        <w:rPr/>
        <w:t>to the following pages for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aily Activity - Mark Reports Comp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isplays ONLY those reports that have NOT been completed.</w:t>
        <w:tab/>
        <w:t>You</w:t>
      </w:r>
    </w:p>
    <w:p>
      <w:pPr>
        <w:pStyle w:val="PreformattedText"/>
        <w:bidi w:val="0"/>
        <w:jc w:val="left"/>
        <w:rPr/>
      </w:pPr>
      <w:r>
        <w:rPr/>
        <w:t>therefore cannot (nor will the system allow you to) select a client that does</w:t>
      </w:r>
    </w:p>
    <w:p>
      <w:pPr>
        <w:pStyle w:val="PreformattedText"/>
        <w:bidi w:val="0"/>
        <w:jc w:val="left"/>
        <w:rPr/>
      </w:pPr>
      <w:r>
        <w:rPr/>
        <w:t>not have any uncomple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lient is selected that has uncompleted reports, the following screen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rk Reports Complete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Report</w:t>
        <w:tab/>
        <w:tab/>
        <w:t xml:space="preserve">     Description</w:t>
        <w:tab/>
        <w:tab/>
        <w:t>Period</w:t>
        <w:tab/>
        <w:t>Due Date Sts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 ������������������������������������� �������� �������� 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120</w:t>
        <w:tab/>
        <w:t xml:space="preserve"> U.S. Corporation Income Tax Return    12/31/91</w:t>
        <w:tab/>
        <w:t xml:space="preserve"> 9/15/92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select�</w:t>
        <w:tab/>
        <w:tab/>
        <w:tab/>
        <w:t>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report by using any of the keys appropriate to a selection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short/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perio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aily Activity - Mark Reports Comp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e report is due; after adjustment for weekends, holiday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blank]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DEL</w:t>
        <w:tab/>
        <w:t xml:space="preserve">  Delinquent</w:t>
      </w:r>
    </w:p>
    <w:p>
      <w:pPr>
        <w:pStyle w:val="PreformattedText"/>
        <w:bidi w:val="0"/>
        <w:jc w:val="left"/>
        <w:rPr/>
      </w:pPr>
      <w:r>
        <w:rPr/>
        <w:tab/>
        <w:t xml:space="preserve">   X1?</w:t>
        <w:tab/>
        <w:t xml:space="preserve">  May be under first [not automatic]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X2?</w:t>
        <w:tab/>
        <w:t xml:space="preserve">  May be under second [not automatic]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pbc</w:t>
        <w:tab/>
        <w:t xml:space="preserve">  Prepared by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port is selecte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rk Reports Complete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port  U.S. Corporation Income Tax Return</w:t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For the period ended December 31, 1991</w:t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urrently Due   3/16/1992</w:t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e Complete  06/01/1992</w:t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aily Activity - Mark Reports Comp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ate is automatically inserted; press &lt;Enter&gt; to ac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or enter a new date.  Press &lt;F2&gt; to access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aily Activity - Edit Current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for the updating, addition, and deletion of current report</w:t>
      </w:r>
    </w:p>
    <w:p>
      <w:pPr>
        <w:pStyle w:val="PreformattedText"/>
        <w:bidi w:val="0"/>
        <w:jc w:val="left"/>
        <w:rPr/>
      </w:pPr>
      <w:r>
        <w:rPr/>
        <w:t>requirements.  If a client does not have any current requirements, the update</w:t>
      </w:r>
    </w:p>
    <w:p>
      <w:pPr>
        <w:pStyle w:val="PreformattedText"/>
        <w:bidi w:val="0"/>
        <w:jc w:val="left"/>
        <w:rPr/>
      </w:pPr>
      <w:r>
        <w:rPr/>
        <w:t>screen will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lient is selected that has current requirements, the following screen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it Current Requirement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Report</w:t>
        <w:tab/>
        <w:tab/>
        <w:t xml:space="preserve">     Description</w:t>
        <w:tab/>
        <w:tab/>
        <w:t>Period</w:t>
        <w:tab/>
        <w:t>Due Date Sts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 ������������������������������������� �������� �������� 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120</w:t>
        <w:tab/>
        <w:t xml:space="preserve"> U.S. Corporation Income Tax Return    12/31/91</w:t>
        <w:tab/>
        <w:t xml:space="preserve"> 9/15/92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edit�Ins/Del�</w:t>
        <w:tab/>
        <w:tab/>
        <w:t>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report by using any of the keys appropriate to a table</w:t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short/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perio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aily Activity - Edit Current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e report is due; after adjustment for weekends, holiday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blank]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DEL</w:t>
        <w:tab/>
        <w:t xml:space="preserve">  Delinquent</w:t>
      </w:r>
    </w:p>
    <w:p>
      <w:pPr>
        <w:pStyle w:val="PreformattedText"/>
        <w:bidi w:val="0"/>
        <w:jc w:val="left"/>
        <w:rPr/>
      </w:pPr>
      <w:r>
        <w:rPr/>
        <w:tab/>
        <w:t xml:space="preserve">   X1?</w:t>
        <w:tab/>
        <w:t xml:space="preserve">  May be under first [not automatic]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X2?</w:t>
        <w:tab/>
        <w:t xml:space="preserve">  May be under second [not automatic]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pbc</w:t>
        <w:tab/>
        <w:t xml:space="preserve">  Prepared by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urrent requirement is selected (for update or addition) the following</w:t>
      </w:r>
    </w:p>
    <w:p>
      <w:pPr>
        <w:pStyle w:val="PreformattedText"/>
        <w:bidi w:val="0"/>
        <w:jc w:val="left"/>
        <w:rPr/>
      </w:pP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dit Current Requirements</w:t>
        <w:tab/>
        <w:tab/>
        <w:tab/>
        <w:t xml:space="preserve">       Record will be Changed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port  U.S. Corporation Income Tax Return</w:t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eriod End</w:t>
        <w:tab/>
        <w:t>12/31/1991</w:t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 xml:space="preserve"> Standard Due Date   3/16/1992</w:t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port Status</w:t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 xml:space="preserve"> 1st Extension Due   9/15/1992</w:t>
        <w:tab/>
        <w:t>Auto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vised Due Date   3/16/1992</w:t>
        <w:tab/>
        <w:t xml:space="preserve"> 2nd Extension Due</w:t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port Completed</w:t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aily Activity - Edit Current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dding a current requirement, a list of reports will be presen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Select the desired report by using any of the keys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lookup table (w/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eriod ending date for the report.  It must be the last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, and will be validated against available period end da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lient/report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report will be displayed automatically.</w:t>
        <w:tab/>
        <w:t xml:space="preserve"> See th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e the report was completed; or conversely, erase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due date (before extensions) is displayed.  This is a non-</w:t>
      </w:r>
    </w:p>
    <w:p>
      <w:pPr>
        <w:pStyle w:val="PreformattedText"/>
        <w:bidi w:val="0"/>
        <w:jc w:val="left"/>
        <w:rPr/>
      </w:pPr>
      <w:r>
        <w:rPr/>
        <w:t>edi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Extensi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tension due date is displayed.  If that exten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, the word 'Auto' is displayed next to the date.</w:t>
        <w:tab/>
        <w:t xml:space="preserve"> This is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Extension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xtension due date is displayed.  If that exten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, the word 'Auto' is displayed next to the date.</w:t>
        <w:tab/>
        <w:t xml:space="preserve"> This is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aily Activity - Edit Current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a current requirement for which a client/report relationship</w:t>
      </w:r>
    </w:p>
    <w:p>
      <w:pPr>
        <w:pStyle w:val="PreformattedText"/>
        <w:bidi w:val="0"/>
        <w:jc w:val="left"/>
        <w:rPr/>
      </w:pPr>
      <w:r>
        <w:rPr/>
        <w:t>does NOT exist,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Client/Report Relationship Record For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��������������������������������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�</w:t>
        <w:tab/>
        <w:t xml:space="preserve">       The ABC Corporation</w:t>
        <w:tab/>
        <w:t xml:space="preserve">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�</w:t>
        <w:tab/>
        <w:t>U.S. Corporation Income Tax Return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���������������������������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 xml:space="preserve"> Does NOT Exist!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>Would you like to create it?  Ye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swered yes, a record will be added to the client/report relationship file;</w:t>
      </w:r>
    </w:p>
    <w:p>
      <w:pPr>
        <w:pStyle w:val="PreformattedText"/>
        <w:bidi w:val="0"/>
        <w:jc w:val="left"/>
        <w:rPr/>
      </w:pPr>
      <w:r>
        <w:rPr/>
        <w:t>and displayed for editing.  Refer to the documentation Daily Activity -</w:t>
      </w:r>
    </w:p>
    <w:p>
      <w:pPr>
        <w:pStyle w:val="PreformattedText"/>
        <w:bidi w:val="0"/>
        <w:jc w:val="left"/>
        <w:rPr/>
      </w:pPr>
      <w:r>
        <w:rPr/>
        <w:t>Client/Report Relationship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aily Activity - Client/Report Relationsh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for the updating, addition, and deletion of client/report</w:t>
      </w:r>
    </w:p>
    <w:p>
      <w:pPr>
        <w:pStyle w:val="PreformattedText"/>
        <w:bidi w:val="0"/>
        <w:jc w:val="left"/>
        <w:rPr/>
      </w:pPr>
      <w:r>
        <w:rPr/>
        <w:t>relationships.</w:t>
        <w:tab/>
        <w:t>If a client does not have report relationships, the update</w:t>
      </w:r>
    </w:p>
    <w:p>
      <w:pPr>
        <w:pStyle w:val="PreformattedText"/>
        <w:bidi w:val="0"/>
        <w:jc w:val="left"/>
        <w:rPr/>
      </w:pPr>
      <w:r>
        <w:rPr/>
        <w:t>screen will appea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lient is selected that has established report relationships, the following</w:t>
      </w:r>
    </w:p>
    <w:p>
      <w:pPr>
        <w:pStyle w:val="PreformattedText"/>
        <w:bidi w:val="0"/>
        <w:jc w:val="left"/>
        <w:rPr/>
      </w:pPr>
      <w:r>
        <w:rPr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/Report Relationship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   </w:t>
      </w:r>
      <w:r>
        <w:rPr/>
        <w:t>Report</w:t>
        <w:tab/>
        <w:tab/>
        <w:t xml:space="preserve">     Description</w:t>
        <w:tab/>
        <w:t xml:space="preserve">       PBC Adjust Expiration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 ������������������������������������� ��� ������ 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120</w:t>
        <w:tab/>
        <w:t xml:space="preserve"> U.S. Corporation Income Tax Return</w:t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/End(^)PgUp(^)PgDn�Enter=edit�Ins/Del�AltM=MultiAdd�#</w:t>
        <w:tab/>
        <w:t xml:space="preserve">      �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report by using any of the keys appropriate to a table update</w:t>
      </w:r>
    </w:p>
    <w:p>
      <w:pPr>
        <w:pStyle w:val="PreformattedText"/>
        <w:bidi w:val="0"/>
        <w:jc w:val="left"/>
        <w:rPr/>
      </w:pPr>
      <w:r>
        <w:rPr/>
        <w:t>(w/Multiple A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heading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short/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'Yes' if the report is prepar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aily Activity - Client/Report Relationsh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days to adjust the report due date.</w:t>
        <w:tab/>
        <w:t xml:space="preserve"> This featur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reports marked Statutory =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this client/report relationship expires (if any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will be deleted at the first end of month proces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lationship is selected (for update or addition) the following screen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/Report Relationships</w:t>
        <w:tab/>
        <w:tab/>
        <w:tab/>
        <w:t xml:space="preserve">       Record will be Changed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 The ABC thru XYZ Corporation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Report  U.S. Corporation Income Tax Return</w:t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repared by Client?</w:t>
        <w:tab/>
        <w:t xml:space="preserve"> No</w:t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djust Due Date</w:t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Expiration Date</w:t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ab/>
        <w:tab/>
        <w:tab/>
        <w:tab/>
        <w:tab/>
        <w:tab/>
        <w:tab/>
        <w:tab/>
        <w:t xml:space="preserve">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dding a relationship, a list of reports will be presen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Select the desired report by using any of the keys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lookup table (w/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aily Activity - Client/Report Relationsh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justment to the calculated due date (specific to this cli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only available for reports marked Statutory = No.</w:t>
        <w:tab/>
        <w:t xml:space="preserve">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and negative adjustments are allowed, and are added to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ed from) the due date specified in the report file.  Because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extend beyond the month's boundaries, entering a large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effectively changes the due date to the first day of the month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 large positive figure effectively changes the due dat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ate that this relationship expir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iscussion on reports, it is assumed that Selection Sequence =</w:t>
      </w:r>
    </w:p>
    <w:p>
      <w:pPr>
        <w:pStyle w:val="PreformattedText"/>
        <w:bidi w:val="0"/>
        <w:jc w:val="left"/>
        <w:rPr/>
      </w:pPr>
      <w:r>
        <w:rPr/>
        <w:t>Client.</w:t>
        <w:tab/>
        <w:t xml:space="preserve"> If not, simply reverse each reference to client with report, and vice</w:t>
      </w:r>
    </w:p>
    <w:p>
      <w:pPr>
        <w:pStyle w:val="PreformattedText"/>
        <w:bidi w:val="0"/>
        <w:jc w:val="left"/>
        <w:rPr/>
      </w:pPr>
      <w:r>
        <w:rPr/>
        <w:t>versa.</w:t>
        <w:tab/>
        <w:t>There must be at least one client (or report) before reports can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ay be printed to a printer, the screen, or any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Disposition</w:t>
        <w:tab/>
        <w:t xml:space="preserve"> Printer [Printer/Screen/Disk]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Device/Name</w:t>
        <w:tab/>
        <w:t xml:space="preserve"> LPT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[Printer/Screen/Disk] by pressing P,S or D; or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/right arrows keys to highlight your choice, and pressing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/name will be automatically displayed (based up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in the paramet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device/nam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device/name allows entry of any valid DOS file name [up to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].  The file created is a print image file, i.e.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copy of all information that would have been sent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seful for delayed printing.  The file that is create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y use of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specified already exists on disk, the new repor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information that exists in that file.  You can have it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to) existing information by placing a plus sign (+) in fro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ss Enter to Begi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Reports - Relationship Lis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int a listing of all client/report relationships for a</w:t>
      </w:r>
    </w:p>
    <w:p>
      <w:pPr>
        <w:pStyle w:val="PreformattedText"/>
        <w:bidi w:val="0"/>
        <w:jc w:val="left"/>
        <w:rPr/>
      </w:pPr>
      <w:r>
        <w:rPr/>
        <w:t>selected range of cl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Client/Report Relationship Lis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Select Range of Clients to Pri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>to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>Page Break after Each Client?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ange of Client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first client [alphabetically]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may change it by typing in a valid new nickname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partial name and pressing &lt;Enter&gt; to display a list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(s) typed, or by pressing &lt;F2&gt; to display a list of cli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last client will be display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previous automatic display.</w:t>
        <w:tab/>
        <w:t>In other words, if &lt;En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wice, the range of clients will be ALL the clien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client nickname is not the first client alphabetic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ickname will be displayed for the upper range of clients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if you selected a particular client for the lower range you me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ess &lt;Enter&gt; to print a report for that cl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select the client nickname according to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 after Each Cl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'Yes' if you wish each client's information to print o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Reports - Current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int a listing of all current requirements for a selected</w:t>
      </w:r>
    </w:p>
    <w:p>
      <w:pPr>
        <w:pStyle w:val="PreformattedText"/>
        <w:bidi w:val="0"/>
        <w:jc w:val="left"/>
        <w:rPr/>
      </w:pPr>
      <w:r>
        <w:rPr/>
        <w:t>range of cl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Current Requirements Report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Select Range of Clients to Pri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>to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>Page Break after Each Client?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Include Reports Prepared by Client?</w:t>
        <w:tab/>
        <w:t xml:space="preserve"> Ye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ange of Client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first client [alphabetically]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may change it by typing in a valid new nickname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partial name and pressing &lt;Enter&gt; to display a list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(s) typed, or by pressing &lt;F2&gt; to display a list of cli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last client will be display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previous automatic display.</w:t>
        <w:tab/>
        <w:t>In other words, if &lt;En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wice, the range of clients will be ALL the clien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client nickname is not the first client alphabetic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ickname will be displayed for the upper range of clients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if you selected a particular client for the lower range you me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ess &lt;Enter&gt; to print a report for that cl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select the client nickname according to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 after Each Cl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'Yes' if you wish each client's information to print o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eports Prepared by Cl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s to include reports prepared by the client, No to ex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prepared by the client, and Only to print only report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Reports - Delinquent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print a listing of all current requirements that are</w:t>
      </w:r>
    </w:p>
    <w:p>
      <w:pPr>
        <w:pStyle w:val="PreformattedText"/>
        <w:bidi w:val="0"/>
        <w:jc w:val="left"/>
        <w:rPr/>
      </w:pPr>
      <w:r>
        <w:rPr/>
        <w:t>delinquent AS OF THE DATE OF THE REPORT for a selected range of cl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>Delinquent Report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Select Range of Clients to Pri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>to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>Page Break after Each Client? 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ange of Client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first client [alphabetically]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may change it by typing in a valid new nickname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partial name and pressing &lt;Enter&gt; to display a list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(s) typed, or by pressing &lt;F2&gt; to display a list of cli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last client will be display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previous automatic display.</w:t>
        <w:tab/>
        <w:t>In other words, if &lt;En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wice, the range of clients will be ALL the clien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client nickname is not the first client alphabetic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ickname will be displayed for the upper range of clients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if you selected a particular client for the lower range you me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ess &lt;Enter&gt; to print a report for that cl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select the client nickname according to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 after Each Cl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'Yes' if you wish each client's information to print o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ports - Future Period Calend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print a listing of future requirements for a selected future</w:t>
      </w:r>
    </w:p>
    <w:p>
      <w:pPr>
        <w:pStyle w:val="PreformattedText"/>
        <w:bidi w:val="0"/>
        <w:jc w:val="left"/>
        <w:rPr/>
      </w:pPr>
      <w:r>
        <w:rPr/>
        <w:t>period for a selected range of cl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 Future Period Due Dates Calculation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Select Range of Clients to Pri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>to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Include Reports Prepared by Client?</w:t>
        <w:tab/>
        <w:t xml:space="preserve"> No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��������� Future Period Calendar 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Start: Month 10  Year 1992</w:t>
        <w:tab/>
        <w:t xml:space="preserve"> Duration:  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October 1, 1992 thru October 31, 199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ange of Client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first client [alphabetically]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may change it by typing in a valid new nickname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partial name and pressing &lt;Enter&gt; to display a list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(s) typed, or by pressing &lt;F2&gt; to display a list of cli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kname for the last client will be display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previous automatic display.</w:t>
        <w:tab/>
        <w:t>In other words, if &lt;En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wice, the range of clients will be ALL the clien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rst client nickname is not the first client alphabetic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ickname will be displayed for the upper range of clients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, if you selected a particular client for the lower range you me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press &lt;Enter&gt; to print a report for that cli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select the client nickname according to previou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eports Prepared by Cl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Yes to include reports prepared by the client, No to ex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prepared by the client, and Only to print only report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eriod Calendar</w:t>
      </w:r>
    </w:p>
    <w:p>
      <w:pPr>
        <w:pStyle w:val="PreformattedText"/>
        <w:bidi w:val="0"/>
        <w:jc w:val="left"/>
        <w:rPr/>
      </w:pPr>
      <w:r>
        <w:rPr/>
        <w:t>Start: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eginning month number of the future period, where 01 = Janu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 = February, etc.  The month name will appear immediately be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ports - Future Period Calend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eginning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onths to calculate.</w:t>
        <w:tab/>
        <w:t>The future period rang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mmediately below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ion is different than the previous selection for Future Period</w:t>
      </w:r>
    </w:p>
    <w:p>
      <w:pPr>
        <w:pStyle w:val="PreformattedText"/>
        <w:bidi w:val="0"/>
        <w:jc w:val="left"/>
        <w:rPr/>
      </w:pPr>
      <w:r>
        <w:rPr/>
        <w:t>Calendar, the system will perform the required calculations.  THIS COULD TAKE</w:t>
      </w:r>
    </w:p>
    <w:p>
      <w:pPr>
        <w:pStyle w:val="PreformattedText"/>
        <w:bidi w:val="0"/>
        <w:jc w:val="left"/>
        <w:rPr/>
      </w:pPr>
      <w:r>
        <w:rPr/>
        <w:t>CONSIDERABLE TIME!  The actual amount of time required is dependent upon the</w:t>
      </w:r>
    </w:p>
    <w:p>
      <w:pPr>
        <w:pStyle w:val="PreformattedText"/>
        <w:bidi w:val="0"/>
        <w:jc w:val="left"/>
        <w:rPr/>
      </w:pPr>
      <w:r>
        <w:rPr/>
        <w:t>number of clients selected (and the number of reports related to each client),</w:t>
      </w:r>
    </w:p>
    <w:p>
      <w:pPr>
        <w:pStyle w:val="PreformattedText"/>
        <w:bidi w:val="0"/>
        <w:jc w:val="left"/>
        <w:rPr/>
      </w:pPr>
      <w:r>
        <w:rPr/>
        <w:t>the length of the future period calendar, and the speed of your computer</w:t>
      </w:r>
    </w:p>
    <w:p>
      <w:pPr>
        <w:pStyle w:val="PreformattedText"/>
        <w:bidi w:val="0"/>
        <w:jc w:val="left"/>
        <w:rPr/>
      </w:pP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ay be printed in any of five different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 xml:space="preserve">      Future Period Calendar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Select Report Sequence  _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1 - MonthYr / Day / Report / Clie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2 - MonthYr / Client / Day / Repor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3 - Client / MonthYr / Day / Repor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4 - MonthYr / Report / Day / Clie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   5 - Report / MonthYr / Day / Clie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  Page Break after Each ______?  No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Break after Each ______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changes based on the report sequence selected.</w:t>
        <w:tab/>
        <w:t xml:space="preserve"> For options 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and 4 the question is: Page Break after Each Month?  Answer 'Yes'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 each month's information on a separate page.  For optio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 is: Page Break after Each Client?  Answer 'Yes'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each client's information on a separate page.  For option 5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: Page Break after Each Report?  Answer 'Yes'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each report's information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End of Month Proc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Month Process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letes all current requirements that:</w:t>
      </w:r>
    </w:p>
    <w:p>
      <w:pPr>
        <w:pStyle w:val="PreformattedText"/>
        <w:bidi w:val="0"/>
        <w:jc w:val="left"/>
        <w:rPr/>
      </w:pPr>
      <w:r>
        <w:rPr/>
        <w:tab/>
        <w:t xml:space="preserve">    have been completed,</w:t>
      </w:r>
    </w:p>
    <w:p>
      <w:pPr>
        <w:pStyle w:val="PreformattedText"/>
        <w:bidi w:val="0"/>
        <w:jc w:val="left"/>
        <w:rPr/>
      </w:pPr>
      <w:r>
        <w:rPr/>
        <w:tab/>
        <w:t xml:space="preserve">    are prepared by client, or</w:t>
      </w:r>
    </w:p>
    <w:p>
      <w:pPr>
        <w:pStyle w:val="PreformattedText"/>
        <w:bidi w:val="0"/>
        <w:jc w:val="left"/>
        <w:rPr/>
      </w:pPr>
      <w:r>
        <w:rPr/>
        <w:tab/>
        <w:t xml:space="preserve">    are marked How Complete? =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letes all expired client/report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reates new current requirements for all reports that become due a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program MUST be run once per month, preferably close to the end of</w:t>
      </w:r>
    </w:p>
    <w:p>
      <w:pPr>
        <w:pStyle w:val="PreformattedText"/>
        <w:bidi w:val="0"/>
        <w:jc w:val="left"/>
        <w:rPr/>
      </w:pPr>
      <w:r>
        <w:rPr/>
        <w:t>the month (although you probably don't want it to be, nor need it be, the last</w:t>
      </w:r>
    </w:p>
    <w:p>
      <w:pPr>
        <w:pStyle w:val="PreformattedText"/>
        <w:bidi w:val="0"/>
        <w:jc w:val="left"/>
        <w:rPr/>
      </w:pPr>
      <w:r>
        <w:rPr/>
        <w:t>day of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This process will create a current requiremen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[from the client/report relationship file]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for all reports that become due as of  7/31/199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Press &lt;F10&gt; to Begin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rogram is run for the first time, you have the option of choosing the</w:t>
      </w:r>
    </w:p>
    <w:p>
      <w:pPr>
        <w:pStyle w:val="PreformattedText"/>
        <w:bidi w:val="0"/>
        <w:jc w:val="left"/>
        <w:rPr/>
      </w:pPr>
      <w:r>
        <w:rPr/>
        <w:t>closing date -- the last day of this or the preceding month.  Thereafter the</w:t>
      </w:r>
    </w:p>
    <w:p>
      <w:pPr>
        <w:pStyle w:val="PreformattedText"/>
        <w:bidi w:val="0"/>
        <w:jc w:val="left"/>
        <w:rPr/>
      </w:pPr>
      <w:r>
        <w:rPr/>
        <w:t>date will automatically be incremented by one month.  The date the process was</w:t>
      </w:r>
    </w:p>
    <w:p>
      <w:pPr>
        <w:pStyle w:val="PreformattedText"/>
        <w:bidi w:val="0"/>
        <w:jc w:val="left"/>
        <w:rPr/>
      </w:pPr>
      <w:r>
        <w:rPr/>
        <w:t>last performed is displayed on the bottom lin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ocess for June 30, 1992 was performed on June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run process more than once in the same month, the following</w:t>
      </w:r>
    </w:p>
    <w:p>
      <w:pPr>
        <w:pStyle w:val="PreformattedText"/>
        <w:bidi w:val="0"/>
        <w:jc w:val="left"/>
        <w:rPr/>
      </w:pP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 xml:space="preserve"> Process Cannot Be Run More Than Once Per Month!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  Press Any Key to Continue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itial Set-Up - Cli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ient record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s</w:t>
        <w:tab/>
        <w:tab/>
        <w:tab/>
        <w:tab/>
        <w:tab/>
        <w:tab/>
        <w:t xml:space="preserve"> Record will be Added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ull Name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ickname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</w:t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e</w:t>
        <w:tab/>
        <w:tab/>
        <w:tab/>
        <w:tab/>
        <w:tab/>
        <w:t xml:space="preserve">     Telephone Numb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Zip Code</w:t>
        <w:tab/>
        <w:tab/>
        <w:tab/>
        <w:tab/>
        <w:t xml:space="preserve">      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   &lt;User Defined 1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scal Year End</w:t>
        <w:tab/>
        <w:tab/>
        <w:tab/>
        <w:t xml:space="preserve">      &lt;User Defined 2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   &lt;User Defined 3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erence #</w:t>
        <w:tab/>
        <w:tab/>
        <w:tab/>
        <w:tab/>
        <w:t xml:space="preserve">      &lt;User Defined 4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   &lt;User Defined 5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   &lt;User Defined 6&gt;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lient name or any description (up to 35 characters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ly describes who must fil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that will be used to access the client informa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ways be presented in alphabetical order.  Each client mus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nick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dditional fields 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itial Set-Up - Cli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cal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lient is on a calendar year basis, leave this field blan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enter the last month number of the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al six-position numeric field available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criptions were entered in the parameters file,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made available for input.  Refer to Initial Set-Up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itial Set-Up -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port record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ports</w:t>
        <w:tab/>
        <w:tab/>
        <w:tab/>
        <w:tab/>
        <w:tab/>
        <w:tab/>
        <w:t xml:space="preserve"> Record will be Added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cument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tory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port Basis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w Complete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 xml:space="preserve">      Extensions Allowed       No Yes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ular Reporting: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</w:t>
        <w:tab/>
        <w:tab/>
        <w:tab/>
        <w:tab/>
        <w:tab/>
        <w:t>First Extension: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onths Ending</w:t>
        <w:tab/>
        <w:tab/>
        <w:tab/>
        <w:tab/>
        <w:t xml:space="preserve">  Automatic?</w:t>
        <w:tab/>
        <w:t xml:space="preserve">       No Y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ime Allowed for Filing:</w:t>
        <w:tab/>
        <w:tab/>
        <w:tab/>
        <w:t xml:space="preserve">  Add: Month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onths</w:t>
        <w:tab/>
        <w:t xml:space="preserve">  Days</w:t>
        <w:tab/>
        <w:tab/>
        <w:tab/>
        <w:tab/>
        <w:t xml:space="preserve">       Day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ception Reporting:</w:t>
        <w:tab/>
        <w:tab/>
        <w:tab/>
        <w:tab/>
        <w:t>Second Extension: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onths Ending</w:t>
        <w:tab/>
        <w:tab/>
        <w:tab/>
        <w:tab/>
        <w:t xml:space="preserve">  Automatic?</w:t>
        <w:tab/>
        <w:t xml:space="preserve">       No Y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ime Allowed for Filing:</w:t>
        <w:tab/>
        <w:tab/>
        <w:tab/>
        <w:t xml:space="preserve">  Add: Month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onths</w:t>
        <w:tab/>
        <w:t xml:space="preserve">  Days</w:t>
        <w:tab/>
        <w:tab/>
        <w:tab/>
        <w:tab/>
        <w:t xml:space="preserve">       Days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description (up to 35 characters) that appropriately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that will be used to access the report informa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ways be presented in alphabetical order.  Each report mus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</w:t>
        <w:tab/>
        <w:t xml:space="preserve">  Report is not statutory.  The report due date is adjus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any holidays and can also be adjusted at the relationsh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itial Set-Up -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</w:t>
        <w:tab/>
        <w:t xml:space="preserve">  The report due date is adjusted for federal holiday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nnot be adjusted at the relation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</w:t>
        <w:tab/>
        <w:t xml:space="preserve">  The report due date is adjusted for state holidays and can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djusted at the relation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</w:t>
        <w:tab/>
        <w:t xml:space="preserve">  The report due date is adjusted for local holidays and can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djusted at the relation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</w:t>
        <w:tab/>
        <w:t xml:space="preserve">  All report due dates are calculated on a calendar ye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scal</w:t>
        <w:tab/>
        <w:tab/>
        <w:t>All report due dates are calculated on a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omp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</w:t>
        <w:tab/>
        <w:t xml:space="preserve">  The report will remain open until mark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Date</w:t>
        <w:tab/>
        <w:t xml:space="preserve">  The report will be marked complete on the day immediat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llowing the final due date (after automatic ext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</w:t>
        <w:tab/>
        <w:t xml:space="preserve">  The report will remain open but will be removed du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xt EOM process.  Should only be used for monthl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ppropriate frequency of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nthly</w:t>
      </w:r>
    </w:p>
    <w:p>
      <w:pPr>
        <w:pStyle w:val="PreformattedText"/>
        <w:bidi w:val="0"/>
        <w:jc w:val="left"/>
        <w:rPr/>
      </w:pPr>
      <w:r>
        <w:rPr/>
        <w:tab/>
        <w:t xml:space="preserve">    Bi-monthly</w:t>
      </w:r>
    </w:p>
    <w:p>
      <w:pPr>
        <w:pStyle w:val="PreformattedText"/>
        <w:bidi w:val="0"/>
        <w:jc w:val="left"/>
        <w:rPr/>
      </w:pPr>
      <w:r>
        <w:rPr/>
        <w:tab/>
        <w:t xml:space="preserve">    Quarterly</w:t>
      </w:r>
    </w:p>
    <w:p>
      <w:pPr>
        <w:pStyle w:val="PreformattedText"/>
        <w:bidi w:val="0"/>
        <w:jc w:val="left"/>
        <w:rPr/>
      </w:pPr>
      <w:r>
        <w:rPr/>
        <w:tab/>
        <w:t xml:space="preserve">    Semi-annually</w:t>
      </w:r>
    </w:p>
    <w:p>
      <w:pPr>
        <w:pStyle w:val="PreformattedText"/>
        <w:bidi w:val="0"/>
        <w:jc w:val="left"/>
        <w:rPr/>
      </w:pPr>
      <w:r>
        <w:rPr/>
        <w:tab/>
        <w:t xml:space="preserve">    Annually</w:t>
      </w:r>
    </w:p>
    <w:p>
      <w:pPr>
        <w:pStyle w:val="PreformattedText"/>
        <w:bidi w:val="0"/>
        <w:jc w:val="left"/>
        <w:rPr/>
      </w:pPr>
      <w:r>
        <w:rPr/>
        <w:tab/>
        <w:t xml:space="preserve">    Even years</w:t>
      </w:r>
    </w:p>
    <w:p>
      <w:pPr>
        <w:pStyle w:val="PreformattedText"/>
        <w:bidi w:val="0"/>
        <w:jc w:val="left"/>
        <w:rPr/>
      </w:pPr>
      <w:r>
        <w:rPr/>
        <w:tab/>
        <w:t xml:space="preserve">    Odd years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lections other than variable will automatically complete the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form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s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12 characters long, each space representing one month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e is equivalent to the first month of the client's fiscal yea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Initial Set-Up - Repor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 if a calendar year; space two is equivalent to the second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.  Current report requirements are determined by analyz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months en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 If an "X" is placed in the second and fifth space,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ment will be generated for the period ending o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and fifth fiscal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llowed for F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onths to be added to the perio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days to be added to the period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 Days can never extend beyond the month.  Entering a large</w:t>
      </w:r>
    </w:p>
    <w:p>
      <w:pPr>
        <w:pStyle w:val="PreformattedText"/>
        <w:bidi w:val="0"/>
        <w:jc w:val="left"/>
        <w:rPr/>
      </w:pPr>
      <w:r>
        <w:rPr/>
        <w:tab/>
        <w:t xml:space="preserve">    figure (such as 99) is equivalent to entering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llows for standard exceptions to the normal re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  A report that is due every month on the 15th,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xception of quarter end when it is due on the last da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month.  Enter any character in the 3rd, 6th, 9th and 12th space</w:t>
      </w:r>
    </w:p>
    <w:p>
      <w:pPr>
        <w:pStyle w:val="PreformattedText"/>
        <w:bidi w:val="0"/>
        <w:jc w:val="left"/>
        <w:rPr/>
      </w:pPr>
      <w:r>
        <w:rPr/>
        <w:tab/>
        <w:t xml:space="preserve">    after Months Ending and 1 aft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hether extensions are allowed, and if so, whether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 The same rules for months and days apply to thi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time allowed for filing is added to the due date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  Year end tax return due in 3 months and 15 days (April</w:t>
      </w:r>
    </w:p>
    <w:p>
      <w:pPr>
        <w:pStyle w:val="PreformattedText"/>
        <w:bidi w:val="0"/>
        <w:jc w:val="left"/>
        <w:rPr/>
      </w:pPr>
      <w:r>
        <w:rPr/>
        <w:tab/>
        <w:t xml:space="preserve">    15th).  The first extension of 4 months adjusts that due date to</w:t>
      </w:r>
    </w:p>
    <w:p>
      <w:pPr>
        <w:pStyle w:val="PreformattedText"/>
        <w:bidi w:val="0"/>
        <w:jc w:val="left"/>
        <w:rPr/>
      </w:pPr>
      <w:r>
        <w:rPr/>
        <w:tab/>
        <w:t xml:space="preserve">    August 15th; the second extension of 2 months adjusts the August</w:t>
      </w:r>
    </w:p>
    <w:p>
      <w:pPr>
        <w:pStyle w:val="PreformattedText"/>
        <w:bidi w:val="0"/>
        <w:jc w:val="left"/>
        <w:rPr/>
      </w:pPr>
      <w:r>
        <w:rPr/>
        <w:tab/>
        <w:t xml:space="preserve">    15th date to October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Initial Set-Up - Holida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oliday record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lidays</w:t>
        <w:tab/>
        <w:tab/>
        <w:tab/>
        <w:tab/>
        <w:tab/>
        <w:tab/>
        <w:t xml:space="preserve"> Record will be Added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ear</w:t>
        <w:tab/>
        <w:tab/>
        <w:tab/>
        <w:tab/>
        <w:t xml:space="preserve">  Date</w:t>
        <w:tab/>
        <w:t xml:space="preserve">   Federal  State  Local  Company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 xml:space="preserve">       ����������  �������  �����  �����  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 Year's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rtin Luther King Day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ident's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morial Day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dependence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bor Day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umbus Day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teran's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nksgiving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ristmas Day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year.  If you are adding a year, the appropriate dat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holidays will be automatically inserted.  YOU MAY OVERRID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IF YOU WISH.  The program only looks at the actual dates entered [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15 per year] -- so if you'd prefer Christmas in Ju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eworks on December 25th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provided to add an additional descriptions for five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holiday answer Yes or No if the holiday is celebr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government.  This information will be used to adjust due da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arked Statutory = Federal to the first weekday after the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holiday answer Yes or No if the holiday is celebrated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Initial Set-Up - Holida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government.</w:t>
        <w:tab/>
        <w:t xml:space="preserve"> This information will be used to adjust due da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arked Statutory = State to the first weekday after the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holiday answer Yes or No if the holiday is celebrat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government.</w:t>
        <w:tab/>
        <w:t xml:space="preserve"> This information will be used to adjust due da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arked Statutory = Local to the first weekday after the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holiday answer Yes or No if the holiday is celebrat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.</w:t>
        <w:tab/>
        <w:t>This information will be used to adjust due dates on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Statutory = No to the first weekday after the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Initial Set-Up -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record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PORTRAC - Report Due Date Tracking System</w:t>
        <w:tab/>
        <w:tab/>
        <w:tab/>
        <w:t xml:space="preserve">      7/24/199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tem Parameters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to be used on reports/lists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e Completed Report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lephone Number Descriptions     1)</w:t>
        <w:tab/>
        <w:tab/>
        <w:tab/>
        <w:t xml:space="preserve">  4)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 xml:space="preserve">     2)</w:t>
        <w:tab/>
        <w:tab/>
        <w:tab/>
        <w:t xml:space="preserve">  5)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 xml:space="preserve">     3)</w:t>
        <w:tab/>
        <w:tab/>
        <w:tab/>
        <w:t xml:space="preserve">  6)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vironment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nitor</w:t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er</w:t>
        <w:tab/>
        <w:tab/>
        <w:tab/>
        <w:t xml:space="preserve"> Port</w:t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old Print  [ON]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 [OFF]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elect�Enter=accept�Esc=cancel�</w:t>
        <w:tab/>
        <w:tab/>
        <w:tab/>
        <w:t xml:space="preserve"> �^Enter=save�^Esc=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be used on reports/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you want printed on reports/lists.</w:t>
        <w:tab/>
        <w:t xml:space="preserve"> It's not require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makes your printed output look a lot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omple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M Processing</w:t>
        <w:tab/>
        <w:t>Completed reports (based on the answer to "How Complet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reports file) will be deleted when EOM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-Up</w:t>
        <w:tab/>
        <w:t>Completed reports (based on the answer to "How Complet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reports file) will be deleted each time you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Initial Set-Up -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nswer should depend upon the number of completed report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 your computer equipment.</w:t>
        <w:tab/>
        <w:t xml:space="preserve"> You'll need to experiment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up to six descriptions to be used for client telephon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f client telephone numbers is only allowed if an entry is mad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</w:t>
        <w:tab/>
        <w:tab/>
        <w:t>Will set screen colors automatically based on the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d installed in your computer system.</w:t>
        <w:tab/>
        <w:t xml:space="preserve"> Should wor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jority of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</w:t>
        <w:tab/>
        <w:t>In cases where a monochrome monitor is attached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card, use this option to force the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rom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or Compatible     Can be used for the majority of dot matr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inters.</w:t>
        <w:tab/>
        <w:t xml:space="preserve"> It will automatically set the B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int [ON] and Bold Print [OFF]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Compatible Laser     Can be used for the majority of laser prin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will automatically set the Bold Print [ON]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old Print [OFF]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[Undefined]</w:t>
        <w:tab/>
        <w:t xml:space="preserve">    Use this selection if either of th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wo selections do not produce bold pri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ports and lists; or if you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ustomize the bold print command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inter codes MUST be entered in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ormat [ex: 027 069].  Please consult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inter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ither LPT1 or LPT2 or LPT3 or LPT4.  This progra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upport serial print devices, however that can b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OS MODE Command.  Refer to your DOS manual for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Initial Set-Up -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Print [ON]/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Generic [Undefined] printer; custom bold ON and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odes may be entered.</w:t>
        <w:tab/>
        <w:t xml:space="preserve"> The printer codes MUST be entered in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[ex: 027 069].  Please consult your printer manual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Appendix 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rac is a time sensitive program ... the status of each report is instantly</w:t>
      </w:r>
    </w:p>
    <w:p>
      <w:pPr>
        <w:pStyle w:val="PreformattedText"/>
        <w:bidi w:val="0"/>
        <w:jc w:val="left"/>
        <w:rPr/>
      </w:pPr>
      <w:r>
        <w:rPr/>
        <w:t>updated based on the system date.  If Delete Completed Reports (in the</w:t>
      </w:r>
    </w:p>
    <w:p>
      <w:pPr>
        <w:pStyle w:val="PreformattedText"/>
        <w:bidi w:val="0"/>
        <w:jc w:val="left"/>
        <w:rPr/>
      </w:pPr>
      <w:r>
        <w:rPr/>
        <w:t>Parameters file) is set to System Start-Up, the wrong system date could cause</w:t>
      </w:r>
    </w:p>
    <w:p>
      <w:pPr>
        <w:pStyle w:val="PreformattedText"/>
        <w:bidi w:val="0"/>
        <w:jc w:val="left"/>
        <w:rPr/>
      </w:pPr>
      <w:r>
        <w:rPr/>
        <w:t>inappropriate deleting of current requirements.</w:t>
        <w:tab/>
        <w:t xml:space="preserve"> It's not a serious problem, and</w:t>
      </w:r>
    </w:p>
    <w:p>
      <w:pPr>
        <w:pStyle w:val="PreformattedText"/>
        <w:bidi w:val="0"/>
        <w:jc w:val="left"/>
        <w:rPr/>
      </w:pPr>
      <w:r>
        <w:rPr/>
        <w:t>probably one that will never be encountered (most computers today have a battery</w:t>
      </w:r>
    </w:p>
    <w:p>
      <w:pPr>
        <w:pStyle w:val="PreformattedText"/>
        <w:bidi w:val="0"/>
        <w:jc w:val="left"/>
        <w:rPr/>
      </w:pPr>
      <w:r>
        <w:rPr/>
        <w:t>operated clock).  But just in cas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date is prior to 1992, it must be revi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The computer date is set to: December 31, 199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That just doesn't seem right!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Please enter a new date: 00/00/0000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date is more that 15 days prior to the previous system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Just thought you'd like to know...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The last time you used this program was 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7/06/92, yet your computer indicates that today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is</w:t>
        <w:tab/>
        <w:t xml:space="preserve"> 6/15/92 -- that's  21 days earlier!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Press Any Key to Begin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forget to run Process (for more than 5 days after the end of the</w:t>
      </w:r>
    </w:p>
    <w:p>
      <w:pPr>
        <w:pStyle w:val="PreformattedText"/>
        <w:bidi w:val="0"/>
        <w:jc w:val="left"/>
        <w:rPr/>
      </w:pPr>
      <w:r>
        <w:rPr/>
        <w:t>mon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Just a reminder....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EOM Process was NOT run for  6/30/92 and today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is  7/06/92.  Reports that became due as of that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date are not in Current Requirements!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Press Any Key to Begin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Appendix 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ate is requested, pressing &lt;F2&gt; will display a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 xml:space="preserve">    July 1992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Su Mo Tu We Th Fr Sa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ab/>
        <w:t>1  2  3</w:t>
        <w:tab/>
        <w:t xml:space="preserve"> 4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5  6  7</w:t>
        <w:tab/>
        <w:t>8  9 10 11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12 13 14 15 16 17 18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19 20 21 22 23 24 25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26 27 28 29 30 31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=day�(^)PgUp/PgDn=month/year�Home/End=1st/last day�Enter=accept�Esc=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</w:t>
        <w:tab/>
        <w:t>Move back on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</w:t>
        <w:tab/>
        <w:t>Move forward on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</w:t>
        <w:tab/>
        <w:tab/>
        <w:t>Move back one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</w:t>
        <w:tab/>
        <w:t>Move forward one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</w:t>
        <w:tab/>
        <w:tab/>
        <w:t>Move back on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</w:t>
        <w:tab/>
        <w:tab/>
        <w:t>Move back one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</w:t>
        <w:tab/>
        <w:tab/>
        <w:t>Move forward on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</w:t>
        <w:tab/>
        <w:tab/>
        <w:t>Move forward one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</w:t>
        <w:tab/>
        <w:tab/>
        <w:t>Go to the first day of th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  <w:tab/>
        <w:tab/>
        <w:t>Go to the last day of the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  <w:tab/>
        <w:tab/>
        <w:t>Accept the displaye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</w:t>
        <w:tab/>
        <w:tab/>
        <w:t>Cancel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Appendix 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Disable Error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switch will disable the error beep or audible keyboar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  <w:tab/>
        <w:t>RT /B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Disable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disables the use of Control-Break for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Disable Waiting for Video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causes the program not to wait for the video retrac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 character and attribute to display memory, resulting in qui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handling.</w:t>
        <w:tab/>
        <w:t>To make use of this fast video feature at all ti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llowing command in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CLAVID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this switch may cause "snow" on some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Set Video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vary the amount of time the program wait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efore blanking the screen.  A value of zero will disab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is 10 minutes but can be set to other values,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T /V=0  (Disables video timeou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T /V=30 (Blanks screen after 30 minutes of inactiv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Appendix 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the operation of ReporTrac please call, write,</w:t>
      </w:r>
    </w:p>
    <w:p>
      <w:pPr>
        <w:pStyle w:val="PreformattedText"/>
        <w:bidi w:val="0"/>
        <w:jc w:val="left"/>
        <w:rPr/>
      </w:pPr>
      <w:r>
        <w:rPr/>
        <w:t>fax, or send a CompuServe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tin O. Mo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ed Data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9 Holly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ver, Colorado</w:t>
        <w:tab/>
        <w:t>80220-5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ID:  73540,3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303-399-8815 [voice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03-399-2353 [f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calls will not be 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an error message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:  2.x   3.x</w:t>
        <w:tab/>
        <w:t xml:space="preserve">  4.x</w:t>
        <w:tab/>
        <w:t>5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:</w:t>
        <w:tab/>
        <w:t>8088   80286   80386   80486   S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creen:</w:t>
        <w:tab/>
        <w:t xml:space="preserve"> VGA   EGA   CGA   Hercules   MCGA</w:t>
        <w:tab/>
        <w:t xml:space="preserve"> Color/Mo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 (specify)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:  Dot Matrix (specify)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Laser (specify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EASE INCLUDE YOUR NAME AND ADDRESS, AND/OR PHON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WISH TO RECEIVE A RESPO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